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720"/>
        <w:jc w:val="center"/>
        <w:outlineLvl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企业文化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创新驱动，智领未来</w:t>
      </w:r>
    </w:p>
    <w:p>
      <w:pPr>
        <w:pStyle w:val="TextBody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以技术创新为核心驱动力，致力于研发领先的智能检测技术，用科技的力量推动行业进步。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以人为本，成就卓越</w:t>
      </w:r>
    </w:p>
    <w:p>
      <w:pPr>
        <w:pStyle w:val="TextBody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始终将员工视为最宝贵的财富，关注每一位员工的成长与发展，激发潜能，成就卓越。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精准检测，匠心品质</w:t>
      </w:r>
    </w:p>
    <w:p>
      <w:pPr>
        <w:pStyle w:val="TextBody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以精益求精的态度，追求检测技术的极致精准，为客户提供可靠、高效的解决方案。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客户至上，创造价值</w:t>
      </w:r>
    </w:p>
    <w:p>
      <w:pPr>
        <w:pStyle w:val="TextBody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以客户需求为中心，通过智能检测技术为客户提供卓越的产品和服务，持续为客户创造价值。</w:t>
      </w:r>
    </w:p>
    <w:p>
      <w:pPr>
        <w:pStyle w:val="TextBody"/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持续学习，不断进步</w:t>
      </w:r>
    </w:p>
    <w:p>
      <w:pPr>
        <w:pStyle w:val="TextBody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鼓励员工持续学习的心态，紧跟技术发展潮流，不断提升自身能力，推动企业和个人共同进步。</w:t>
      </w:r>
    </w:p>
    <w:p>
      <w:pPr>
        <w:pStyle w:val="TextBody"/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全球视野，本土实践</w:t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立足全球视野，关注国际技术趋势，同时结合本土市场需求，提供切实可行的智能检测解决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7:00Z</dcterms:created>
  <dc:creator>Administrator</dc:creator>
  <dc:description/>
  <dc:language>en-US</dc:language>
  <cp:lastModifiedBy>Green rose</cp:lastModifiedBy>
  <dcterms:modified xsi:type="dcterms:W3CDTF">2025-03-20T08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